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sola    17   aprile   20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MMINATA     DELL’ASPARAGO  (risultati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   COMPETITIVA    Km.  10,5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057"/>
        <w:gridCol w:w="2187"/>
        <w:gridCol w:w="3609"/>
        <w:gridCol w:w="1221"/>
      </w:tblGrid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hhi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eb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Vvoma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e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jam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85  Faen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ns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 Comacch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ndustria  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usetto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 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 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l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1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Pon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 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 Camm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ra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nt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0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a de Gar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ti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e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  Co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scar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ppy  Runn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5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Città di Pad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rcis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S  Aba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6’0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ar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alin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epaldi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os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b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lov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d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  Aba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v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olli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sa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o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offi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rd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tolo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on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la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1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Iljaz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zim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0’44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iov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 Mari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hon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 ?    ?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otti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isticerch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 Co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3’3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amdaou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vahed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5’1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rri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strier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ini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ocenz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n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7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0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c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8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u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glie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2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1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3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nicch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55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a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erzoni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4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na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6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osi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9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2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ARA    COMPETITIVA    Km. 6.0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37"/>
        <w:gridCol w:w="2173"/>
        <w:gridCol w:w="3787"/>
        <w:gridCol w:w="12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r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i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ar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Città di Padov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uaz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z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mol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rin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r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T.P.  Tori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3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tigli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  Nuovo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3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olet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n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ot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2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5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r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iati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5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 Ber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i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0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rell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berti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8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ial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3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i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la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 Ad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epp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gi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o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0:00Z</dcterms:created>
  <dc:creator>UISP Ferrara</dc:creator>
  <dc:description/>
  <dc:language>en-US</dc:language>
  <cp:lastModifiedBy>atletica</cp:lastModifiedBy>
  <cp:lastPrinted>2011-02-23T10:20:00Z</cp:lastPrinted>
  <dcterms:modified xsi:type="dcterms:W3CDTF">2011-04-21T08:53:00Z</dcterms:modified>
  <cp:revision>3</cp:revision>
  <dc:subject/>
  <dc:title>Nome</dc:title>
</cp:coreProperties>
</file>